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2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ию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291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иной Ольги Адам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епина О.А., 15.07.2025 года в гор. Югорске, по ул. *, будучи привлеченной 30.04.2025 года к административной ответственности по ч. 1 ст. 6.24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770 врио зам. начальника полиции по ООП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пина О.А. в судебном заседании вину признала, раскаялась. Пояснила, что постоянно проживает по вышеуказанному адресу в г. Югорске с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7.2025 года, из которого следует, что Репина О.А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24 КоАП РФ от 30.04.2025 года, которое вступило в законную силу 13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Репина О.А. не уплатила административный штраф по постановлению от 30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П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епиной О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4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епиной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епину Ольгу Адам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742252011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